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основных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тречи Нового года 2015 года и празднования Рождества Христов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еверо-Западном административном округе города Москв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05"/>
        <w:gridCol w:w="2579"/>
        <w:gridCol w:w="3439"/>
        <w:gridCol w:w="462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форма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организации, в т.ч. орган исполнительной власти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городские 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о-развлекательный фестиваль «Путешествие в Рождест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.01.2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Ц «Калейдоскоп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ходненская, д. 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фектура Северо-Западного административного округа, управы районов, Управление культурной и молодежной политики по СЗАО, Северо-Западное окружное управление образования, Управление физической культуры и спорта, Управление социальной защиты населения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творительные ак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ая новогодняя ярмар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Помогите детям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1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кое шоссе, д.25, к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190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ивные программы и празд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дво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 поисках Деда Мороза!»: </w:t>
            </w:r>
            <w:r>
              <w:rPr>
                <w:bCs/>
                <w:color w:val="000000"/>
                <w:sz w:val="28"/>
                <w:szCs w:val="28"/>
              </w:rPr>
              <w:t>зимние игры, скоморохи, конкурсы, эстаф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детского творчества «Самоцве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очная д.31 стр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Южное Туши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ДТ «Самоцве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Новогодний турнир по футболу среди взрослых любительских команд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-д Донелайтиса, д. 25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21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ов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Южное Туши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ВПСК «Роди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В гостях у снежной королевы»: ледовая дискоте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2.20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д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. Рогова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12, к.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городское муниципальное образование Щук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ый праздник «Зимние старт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12.20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ПСиД «Благополучие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ятницкое ш., д. 3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оров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ружное управление Социальной защиты на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БУ ЦСПСиД «Благополучие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 «Зимние забав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ышиха, вл.33, ст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с искусственным льд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а района Митин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ДЦ «Форту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8"/>
              </w:rPr>
              <w:t>Мероприятия, проводимые в Северо-Западном округе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8"/>
              </w:rPr>
              <w:t>Новогодние представления, концерты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ка главы управы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культуры «Салю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д.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ое-Стрешнево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культуры «Салю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д.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Северное Тушино</w:t>
            </w:r>
          </w:p>
        </w:tc>
      </w:tr>
      <w:tr>
        <w:trPr>
          <w:trHeight w:val="8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ец культуры «Салют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д.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а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е Туш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12" w:leader="none"/>
              </w:tabs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казка-балет «Щелкунчик» </w:t>
            </w:r>
          </w:p>
          <w:p>
            <w:pPr>
              <w:pStyle w:val="Style19"/>
              <w:tabs>
                <w:tab w:val="clear" w:pos="708"/>
                <w:tab w:val="left" w:pos="2012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исполнении Народного коллектива «Театр танца «Марин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К «Салют»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ободы, д. 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К «Салют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«Новогодняя феерия» концертная программа народного коллекти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Ансамбль танца «Юност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К «Салют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ободы, д. 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БУК г. Москв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К «Салют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ван царевич в поисках чуда!» новогодняя Ёлка для участников кружков и студий клуба «Феникс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, 17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«Феникс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ршала Рыбалко, д.10            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БУК г. Москвы Клуб «Феникс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овогодние представления «Елочка, зажгись!...»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- театральная постановка сказк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Волк и семеро козлят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.12.2014-  25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6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, 28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ом культуры «Беренде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-т Маршала Жукова, д.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  «Дом культуры «Беренд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огодний вечер для работников ОАО «ММП им. В.В. Чернышев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ворец культуры «Красный Октябрь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Вишневая, д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ворец культуры «Красный Октябр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ее предст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 пороге Новый Год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культурного развития «Врем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абрициуса, д.56, к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Южное Туши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КР «Врем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ка префек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ключения снегурочки» для детей из семей льготных категор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культуры «Красный Октябрь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ого административ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Новый год", интерактивная программ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внешкольной работы "Синяя птица"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Фабрициуса, д.17 к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У ЦВР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иняя птица"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  для воспитанников Центр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детского творчества «Самоцве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горский пр-д, д. 5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жное Туши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ДТ «Самоцветы»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Центр детского творчества «Самоцветы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л. Аэродромная, д.11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«Загадай желание…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 детей и молодежи Ангелов пер., д.2, к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 детей и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елка «Волшебный колокольчик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.12.2014- 03.01.201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 детей и молодежи «Хорошево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Тухачевского, д.20, к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Дом творчества детей и молодежи «Хорошево»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представления для дете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атр «БУФФ»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о щучьему велению»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Новогодние приключения доктора Айболит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, 14.0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 культуры «Красный Октябрь» г. Моск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ишневая, д.7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 культуры «Красный Октябрь»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1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й праздник «Здравствуй, Новый год!» для детей с ограниченными возможностями и детей из многодетных сем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детского творчества «Самоцвет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одочная, д.31 стр. 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а района  Южное Туши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ДТ «Самоцве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здничное мероприятие «Новогоднее приключени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Панфиловцев,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9, к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 детей и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"Если снежинка не растает..." новогоднее театрализованное представлени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ом культуры "Алые паруса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Свободы, д. 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"Дом культуры "Алые паруса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«Новогодний бал на льду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фигури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ышиха, вл.33, ст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к с искусственным льд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ти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СДЦ «Форту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-спектакли на английском языке «Рождест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ов пер., д.2, к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и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огодние Ёлки для дет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-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.12.2014, 02.01.201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3.01.201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4.01.2015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.3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К «Салют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ободы, д. 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 «ДК «Салют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празд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лубой огонек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Центр культурного развития «Врем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ind w:left="-108" w:right="27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л.Фабрициуса, д.56, к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КР «Врем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огоднее цирковое представл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6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К «Салют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ободы, д. 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 «ДК «Салют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здничное мероприятие «Рождественские встреч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7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ворец культуры «Красный Октябрь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Вишневая, д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ворец культуры «Красный Октябрь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естивал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Рождественские звёзды», праздничный конце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8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К «Салют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ободы, д. 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4"/>
                <w:shd w:fill="FFFFFF" w:val="clear"/>
              </w:rPr>
              <w:t>Комитет фестивалей «Жизнь городов»</w:t>
            </w:r>
            <w:r>
              <w:rPr>
                <w:rFonts w:cs="Calibri" w:ascii="Calibri" w:hAnsi="Calibri"/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szCs w:val="24"/>
              </w:rPr>
              <w:t>ГБУК г. Москвы «ДК «Салют»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8"/>
              </w:rPr>
              <w:t>Праздники двора, массовые народные гуля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здничные новогодние гуля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6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-р Генерала Карбышева, сквер у ротон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права района Хорошево-Мневники, ГБУК г.Москвы, Центр досуга «Атом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гуля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цен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ти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тинская, д.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вора «Новогодняя сказ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уравская, д.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вора «Здравствуй, Дедушка мороз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Центральная, д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двора «Новогодний калейдоскоп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12.20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нерала Белобородова, д.14, к.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родные гуляния «Сказ о том, как на Руси 2015 год встречать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1.12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ПК «Северное Тушино»,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ободы, д.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АУК г. Москвы «МПК «Северное Тушин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Народные гуляния «Рождество Христо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7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12.00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ПК «Северное Тушин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Свободы, д.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АУК г. Москвы «МПК «Северное Тушин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в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енская сказка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равская, д.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в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ждество идет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я площад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к двора «Рождество - праздник семейный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Митинский пер., д.12, к.1, школа № 17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</w:rPr>
              <w:t>в учреждениях культуры, образования и социальной защиты на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огодний вечер студенческого творч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цертный зал Московского государственного института музыки имени А.Г.Шнитк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Маршала Соколова, д.10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БУ ВПО г. Москвы «Московский государственный институт музыки имени А.Г.Шнитке»</w:t>
            </w:r>
          </w:p>
        </w:tc>
      </w:tr>
      <w:tr>
        <w:trPr>
          <w:trHeight w:val="48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огодние утренники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е управление социальной защиты на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ЦСПСиД «Благополучие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СРЦ «Хорошево-Мневники»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705</w:t>
            </w:r>
          </w:p>
        </w:tc>
      </w:tr>
      <w:tr>
        <w:trPr>
          <w:trHeight w:val="9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имняя сказка»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ПСиД «Благополуч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нягинская, д.20, к.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кое ш., д. 36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«Новогоднее чуд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«К нам идет Новый год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 11.00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иключения Деда Мороз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7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гински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, д.14 к.5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огодний праздничный концерт женского х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3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7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осковский государственный институт музыки имени А.Г.Шнитк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л. Маршала Соколова, д.10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БУ ВПО г. Москвы «Московский государственный институт музыки имени А.Г.Шнитке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овогодний интерактивный спектакль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ый Год у ворот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88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ланерная, д.5,к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88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й бал «Зимняя сказ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ум №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Бочвара, д.2, кор.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аршина, д.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П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ум №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квест.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 зимнему ковру к новогоднему костру»: викторины, вручение подарков, праздничное чаепи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семейного чтения №2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дионовская, д.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рава района Курк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семейного чтения №24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в стиле диско "Ночь чудес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1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кое ш., д. 25, к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1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 «Новый год к нам мчится!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ум №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коламское шоссе, д.112, к.3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д.33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ум №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ая программа «Танцевальный марафон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ейдоскоп мероприятий "Новогоднее настроение"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8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шинская, д. 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ОШ №8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ольные творческие вечера звезд «Клуба мастеров романс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4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7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09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8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Дом Романс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Расплетина, д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Дом Романса»</w:t>
            </w:r>
          </w:p>
        </w:tc>
      </w:tr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нкурсы, мастер-классы, выстав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работ учащихся отделения изобразительного искусства «Сказочный вернисаж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.12.2014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.01.20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ШИ «Надежда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Курчатова, д.23/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ДОД ДШИ «Надежд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Новогодние игрушк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ставка–конкурс декоративно–прикладного творч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.12.2014 – 25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течение д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луб «Ато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Маршала Тухачевского, д.20, стр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права района Хорошево – Мневни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БУК  г. Москвы «Клуб «Атом»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ставка работ учащихся отделения изобразительного искусст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Сказочный вернисаж»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свящённая Новому году и Рождеств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.12.2014. - 15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течение д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ШИ «Надежд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Академика Курчатова, д.23/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ОУДОД г.Москв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ШИ «Надежд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детского творчества «Зимние узор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12.20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ЦСО ул.Маршала Бирюзова, д.4, к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а района Щук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ставка прикладного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Новогодний сувенир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2.12.20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ом культуры «Беренде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-т Маршала Жукова, д.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  «Дом культуры «Беренд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Новогодние фантази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-12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153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арышиха, д.42, к.2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Мити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ыставка детских творческих работ коллективов «Рукодельница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Петелька за петелькой», «Храбрый портняжка», «Сказочное Новогоднее дере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.12.2014-11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течение дн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ом культуры «Огонек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Маршала Василевског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.11 к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Москвы «Дом культуры «Огоне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Музыка и краски Рождества» - выставка иконописных работ кружков древнерусской живописи «Просопон», «Ковчег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.12.2014 – 13.01.2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луб «Атом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Маршала Тухачевского, д.20, стр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БУК г. Москвы «Клуб «Атом»</w:t>
            </w:r>
          </w:p>
        </w:tc>
      </w:tr>
    </w:tbl>
    <w:p>
      <w:pPr>
        <w:pStyle w:val="Normal"/>
        <w:shd w:fill="FFFFFF" w:val="clear"/>
        <w:spacing w:lineRule="exact" w:line="312"/>
        <w:ind w:right="5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63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720"/>
      <w:contextualSpacing/>
    </w:pPr>
    <w:rPr>
      <w:sz w:val="28"/>
    </w:rPr>
  </w:style>
  <w:style w:type="paragraph" w:styleId="21">
    <w:name w:val="Без интервала2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1:00Z</dcterms:created>
  <dc:creator>Плакунова</dc:creator>
  <dc:description/>
  <cp:keywords/>
  <dc:language>en-US</dc:language>
  <cp:lastModifiedBy>o.klevich</cp:lastModifiedBy>
  <cp:lastPrinted>2014-10-14T16:14:00Z</cp:lastPrinted>
  <dcterms:modified xsi:type="dcterms:W3CDTF">2014-12-05T09:28:00Z</dcterms:modified>
  <cp:revision>6</cp:revision>
  <dc:subject/>
  <dc:title>Волкову А</dc:title>
</cp:coreProperties>
</file>