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b/>
          <w:bCs/>
          <w:sz w:val="24"/>
        </w:rPr>
        <w:t xml:space="preserve">Мероприятия, посвященные празднованию встречи </w:t>
      </w:r>
      <w:r>
        <w:rPr>
          <w:rFonts w:eastAsia="Calibri"/>
          <w:b/>
          <w:sz w:val="24"/>
        </w:rPr>
        <w:t xml:space="preserve">Нового 2015 года и Рождества Христова, на открытых дворовых площадках и в учреждениях округа, работающих в режиме свободного доступа </w:t>
      </w:r>
    </w:p>
    <w:p>
      <w:pPr>
        <w:pStyle w:val="Normal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"/>
        <w:gridCol w:w="3924"/>
        <w:gridCol w:w="2289"/>
        <w:gridCol w:w="3488"/>
        <w:gridCol w:w="26"/>
        <w:gridCol w:w="1701"/>
        <w:gridCol w:w="17"/>
        <w:gridCol w:w="2109"/>
      </w:tblGrid>
      <w:tr>
        <w:trPr>
          <w:trHeight w:val="334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334" w:hRule="atLeast"/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Управление социальной защиты населения ЮАО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-спортивное мероприятие: «Праздники и забавы русской зимы» - игры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20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ивная площадка СРЦ Борисовский проезд, д.1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унова Е.Ц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Царь горы» - подвижные игры на улиц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ивная площадка СРЦ Борисовский проезд, д.1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унова Е.Ц.</w:t>
            </w:r>
          </w:p>
        </w:tc>
      </w:tr>
      <w:tr>
        <w:trPr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ной и молодежной политики в ЮА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нежная королева»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ыставка работ студии декоративно-прикладного творчества «Деко Р» по мотивам сказки Ганса Христиана Андерсен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К «Гармо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д.44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годние  игрушки»: Выставка – экспозиция работ студии интерьерной игруш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К «Гармо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д.44б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Рождественская игрушка»: Мастер-класс Екатерины Рудино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К «Гармо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д.44б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 новым счастьем» - выставка художника Кирилла Суханова. Графика, живопись, декоративно-прикладное искусств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12.2014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0 – 21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К г. Москвы «ЦКи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ской проезд д.6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й, мороз, мороз»: Выставка студии изобразительного искус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31</w:t>
            </w:r>
            <w:r>
              <w:rPr>
                <w:sz w:val="24"/>
              </w:rPr>
              <w:t>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2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КЦ «Дружб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едынская, 6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Зимушка пришла»: Выставка студии декоративно-прикладного творче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</w:t>
            </w:r>
            <w:r>
              <w:rPr>
                <w:sz w:val="24"/>
              </w:rPr>
              <w:t xml:space="preserve">.12.2014 </w:t>
            </w:r>
            <w:r>
              <w:rPr>
                <w:color w:val="000000"/>
                <w:sz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1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2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УК г. Москвы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КЦ «Дружб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едынская, 6А</w:t>
            </w:r>
            <w:r>
              <w:rPr>
                <w:color w:val="000000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портландия»: Спортивный праздник с подвижными играми и конкурсам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  <w:r>
              <w:rPr>
                <w:sz w:val="24"/>
              </w:rPr>
              <w:t>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8.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БУК г. Москвы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КЦ «Дружб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едынская, 6А</w:t>
            </w:r>
            <w:r>
              <w:rPr>
                <w:color w:val="000000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лейдоскоп времени»: Новогодний вернисаж - выставка прикладного творчества, фоторабо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 – 19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К г.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К «Московские окн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омодедовская, д.24, корп. 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исьмо Деду Морозу»: Конкурс рисунков для участников студий изобразительного искусств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К «Нагатин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удостроительная, д.31, корп.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ма, папа, я – спортивная семья»: Новогодние веселые старт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К «Нагатин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удостроительная, д.31, корп.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ожидании Рождества»: Концерт солистов и коллективов ДШИ им. С.Т. Рихтер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ДОД г. Москвы «ДШИ им. С.Т. Рихтер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ширское ш., д.42, корп.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яя сказка «Колобок». Проведение локальной ярмарки в рамках фестиваля «Лучший город Зимы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ДОД г. Москвы «ДМШ им. А.Г. Новиков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моновский вал, д.12а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ждественский концерт учащихся отделов духовых и ударных инструментов ДМШ и ДШИ методического объединения ЮА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  <w:r>
              <w:rPr>
                <w:b w:val="false"/>
                <w:sz w:val="24"/>
              </w:rPr>
              <w:t>.12.20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БОУ ДОД г. Москв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ДМШ им. Б.А. Чайковского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л. Днепропетровская, д.8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ждественский концерт учащихся фортепианных отделов ДМШ и ДШИ методических объединений ЮАО и ЮЗА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3.12.20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БОУ ДОД г. Москв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ДМШ им. Б.А. Чайковского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л. Днепропетровская, д.8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Наступает Рождество»: Концерт коллективов хорового отдела школ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2.2014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БОУ ДОД г. Москв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ДМШ им. Б.А. Чайковского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л. Днепропетровская, д.8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«Поздравляем ЕЛКУ»: Л</w:t>
            </w:r>
            <w:r>
              <w:rPr>
                <w:sz w:val="24"/>
              </w:rPr>
              <w:t>итературный альман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г. Москвы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ЦБС ЮАО»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34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 ш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53, корп.6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годний калейдоскоп»: Весёлая викторин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ЦБС ЮАО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ая детская библиотека № 10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оронежская, д.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учший друг Санта-Клауса»: Новогодний праздни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ЦБС ЮАО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ая детская библиотека № 10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оронежская, д.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аздник раскрывает секреты»: Празднично-познавательная программ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«ЦБС 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ая библиотека № 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орожная, д.20, корп.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  <w:lang w:val="en-US"/>
              </w:rPr>
              <w:t>Roun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th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Christma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Tree</w:t>
            </w:r>
            <w:r>
              <w:rPr>
                <w:color w:val="000000"/>
                <w:sz w:val="24"/>
              </w:rPr>
              <w:t>» «Вокруг Новогодней ёлки»: Новогодний праздник «</w:t>
            </w:r>
            <w:r>
              <w:rPr>
                <w:color w:val="000000"/>
                <w:sz w:val="24"/>
                <w:lang w:val="en-US"/>
              </w:rPr>
              <w:t>Muzzy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friends</w:t>
            </w:r>
            <w:r>
              <w:rPr>
                <w:color w:val="000000"/>
                <w:sz w:val="24"/>
              </w:rPr>
              <w:t>» (Клуб друзей Мази) и «</w:t>
            </w:r>
            <w:r>
              <w:rPr>
                <w:color w:val="000000"/>
                <w:sz w:val="24"/>
                <w:lang w:val="en-US"/>
              </w:rPr>
              <w:t>Friends</w:t>
            </w:r>
            <w:r>
              <w:rPr>
                <w:color w:val="000000"/>
                <w:sz w:val="24"/>
              </w:rPr>
              <w:t xml:space="preserve">’ </w:t>
            </w:r>
            <w:r>
              <w:rPr>
                <w:color w:val="000000"/>
                <w:sz w:val="24"/>
                <w:lang w:val="en-US"/>
              </w:rPr>
              <w:t>Club</w:t>
            </w:r>
            <w:r>
              <w:rPr>
                <w:color w:val="000000"/>
                <w:sz w:val="24"/>
              </w:rPr>
              <w:t xml:space="preserve">»  (Клуб друзей)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«ЦБС 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ая библиотека № 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орожная, д.20, корп.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Волшебный зимний праздник»: Презентация выставки  новогодних подарков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ГБУК г. Москв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«ЦБС ЮАО»</w:t>
            </w:r>
            <w:r>
              <w:rPr>
                <w:bCs/>
                <w:sz w:val="24"/>
              </w:rPr>
              <w:t xml:space="preserve">                   </w:t>
            </w:r>
            <w:r>
              <w:rPr>
                <w:sz w:val="24"/>
              </w:rPr>
              <w:t>Библиотека № 233                           ул. Медынская, д.11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вет Вифлеемской звезды»: Традиции празднования Рождества в мир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йд – шоу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К г.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1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ховый бульвар, д.37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гостях у Снежной королевы»: Викторин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К г. Моск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ая библиотека № 14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</w:t>
            </w:r>
            <w:r>
              <w:rPr>
                <w:bCs/>
                <w:sz w:val="24"/>
                <w:lang w:eastAsia="ar-SA"/>
              </w:rPr>
              <w:t xml:space="preserve"> </w:t>
            </w:r>
            <w:r>
              <w:rPr>
                <w:sz w:val="24"/>
              </w:rPr>
              <w:t>Мусы Джалиля, д.34, корп.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 xml:space="preserve">Путешествие в Новогоднюю ночь»: Сказочно-познавательная викторина. </w:t>
            </w:r>
            <w:r>
              <w:rPr>
                <w:bCs/>
                <w:sz w:val="24"/>
              </w:rPr>
              <w:t>Конкурсная развлекательная программа с элементами театрализации. Волшебные загад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ЦБС  ЮАО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ая детская библиотека  № 94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ртековская, д.2, корп.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утешествие в новогоднюю ночь!»: Новогодний огонёк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ая библиотека № 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омодедовская, д.4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 новым годом!»: Конкурс новогодних открыток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1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бедянская, д.24, корп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«К нам стучится Новый год»: Сказочное новогоднее представление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ГБУК г. Москвы «ЦБС ЮАО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ая детская библиотека № 9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ртековская, д.2, корп.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удесный праздник Новый Год!»: Литературный концер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1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нерала Белова, д.29, корп.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>«Мальчики и девочки, приходите к нам! Сказку новогоднюю мы подарим вам!»: Праздник.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«ЦБС 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ая библиотека № 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орожная, д.20, корп.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имняя канитель»: Новый год в авторским клубе «Портал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6 им. Л.Н. Толст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ширское ш., д.16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«С книгой в Новый год»: Утренник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ГБУК г. Москвы «ЦБС ЮАО»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Библиотека № 2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едынская, д.11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годние приключения елочки»: Праздник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УК г. Москвы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ЦБС ЮАО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ая библиотека № 15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ипецкая д.54/2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 новый год с песней» Литературно-музыкальный вечер с участием поэтов и музыкантов район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тавка ретро-открыток и елочных украшений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-класс по изготовлению елочных игрушек из бумаг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sz w:val="24"/>
              </w:rPr>
              <w:t>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УК г. Москвы «ЦБС ЮАО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Библиотека № 155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ипецкая д.10, корп.1, стр.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Новогоднее Книжное кафе»: Час интеллектуального общения для любителей чте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г. Москвы «ЦБС ЮАО»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58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орисовские пруды, д.10, корп.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«Время для шага вперед»: Новогодний огонек для подростк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г. Москвы «ЦБС ЮАО»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58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орисовские пруды, д.10, корп.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Funn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nglish</w:t>
            </w:r>
            <w:r>
              <w:rPr>
                <w:sz w:val="24"/>
              </w:rPr>
              <w:t>»: Новогодние сценки на английском язык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г. Москвы «ЦБС ЮАО»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служивания № 2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й библиотеки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6 им. Л.Н. Толстого Коломенский пр., д.2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азднование Нового года в библиотеке»: Игры, конкурсы, викторины</w:t>
            </w:r>
            <w:r>
              <w:rPr>
                <w:bCs/>
                <w:sz w:val="24"/>
              </w:rPr>
              <w:t xml:space="preserve"> в рамках программы по сказкотерапии «</w:t>
            </w:r>
            <w:r>
              <w:rPr>
                <w:sz w:val="24"/>
              </w:rPr>
              <w:t>Сказочная дорога в большую жизнь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детская библиотека № 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ртековская, д.2, корп.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 что мы любим Новый год?»: Викторина, игры, конкурсы  у новогодней елки, в рамках цикла «В гостях у Мурзилки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ая библиотека № 15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клавский пр-т, д.12, корп.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гостях у Снежной Королевы»: Литературно-музыкальный час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ГБУК г. Москвы «ЦБС ЮАО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 библиотека № 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урьевский пр-д, д.15, корп.2, стр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Новогодние приключения у ёлки»: Новогоднее представление в рамках театральной студии «Солнышко»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2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ГБУК г. Москвы «ЦБС ЮАО»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№ 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ерное Чертаново, д.2, корп.20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«Новогодний калейдоскоп»: Праздник в рамках клубов «Ровесник», «Молодая семья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ГБУК г. Москвы «ЦБС ЮАО»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№ 19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Чертановская, д.27, стр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С книгой в Новый год»: Беседа, викторин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К «Гармония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д.44Б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казочное путешествие»: Н</w:t>
            </w:r>
            <w:r>
              <w:rPr>
                <w:bCs/>
                <w:iCs/>
                <w:sz w:val="24"/>
              </w:rPr>
              <w:t>овогодний спектакль - игр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г. Москвы «ЦБС ЮАО»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34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 ш., д.53, корп.6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«Забавы Деда Мороза»: Утренник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ГБУК г. Москвы «ЦБС ЮАО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№ 9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родное шоссе, д.9, корп.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утешествие к Деду Морозу»: Новогодний праздник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2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едынская, д.11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Праздник раскрывает секреты»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овогодний праздник в рамках литературно-музыкального салона «Валентина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блиотека № 188 Булатниковский пр-д, д.2В, корп.6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«Как встречают Новый год в разных странах»: </w:t>
            </w:r>
            <w:r>
              <w:rPr>
                <w:sz w:val="24"/>
              </w:rPr>
              <w:t>Литературная игр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г. Москвы «ЦБС ЮАО»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34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 ш., д.53, корп.6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зле елки»: Новогоднее выступление детей студии «Пигмалион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г. Москвы «ЦБС ЮАО»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служивания № 2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й библиотеки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6 им. Л.Н. Толстого Коломенский пр., д.2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Щелкунчик»: Спектакль домашнего театра «Пуговица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г. Москвы «ЦБС ЮАО»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служивания № 2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й библиотеки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6 им. Л.Н. Толстого Коломенский пр., д.21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«Новый год: встреча с надеждой и  мечтой»:  Праздничная программа в рамках клуба «Душегреечка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5 им. Ф.И. Тютчева Чонгарский бул., д.10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нежная рифма»: Новогодний праздник в поэтическом клубе «Элегия» и ретро-клубе «От души к душ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26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1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нерала Белова, д.29, корп.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годние посиделки»: Праздничный капустник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БУК г. Москвы «ЦБС ЮАО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1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омодедовская, д.1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дравствуй зимушка-зима, русская красавица»: Литературно-музыкальный вече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0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кинская, д.1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«С книгой в Новый год»: Интерактивная бесед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ГБУК г. Москвы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«ДК «Гармония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ул. Кировоградская, д.4Б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«С книгой в Новый год»:  Библиотечно-просветительская акция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ГБУК г. Москвы «</w:t>
            </w:r>
            <w:r>
              <w:rPr>
                <w:bCs/>
                <w:sz w:val="24"/>
              </w:rPr>
              <w:t>ДК «Маяк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л. Газопровод, д.9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color w:val="000000"/>
                <w:sz w:val="24"/>
              </w:rPr>
              <w:t>«Скоро Новый год!»: Праздник.  Конкурс – выставка новогодних рецептов в рамках ЛИТО «Москва. Чертаново Южно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23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ул. Чертановская, д.52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«Новогоднее кружево»: Новогодние развлечения, конкурсы, показ мультфильмов, викторины, загад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ГБУК г. Москвы «ЦБС ЮАО»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тская библиотека № 13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л. Чертановская, д.66, корп.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 окном кружится вьюга»: Литературно-музыкальный вечер Литературного объединения «На Шаболовке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172 «Просвещение трудящихся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аболовка, д.36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годний серпантин»: Эрудит-Шоу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симовская, д.2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Как встречают Новый год люди всех земных широт»: Познавательно-развлекательная программа. Праздник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ГБУК г. Москвы «ЦБС  ЮАО»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Детская  библиотека № 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imSun;宋体"/>
                <w:bCs/>
                <w:kern w:val="2"/>
                <w:sz w:val="24"/>
                <w:lang w:eastAsia="hi-IN" w:bidi="hi-IN"/>
              </w:rPr>
              <w:t>Задонский пр-д, д.24, корп.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Мы встречаем Новый год»: </w:t>
            </w:r>
            <w:r>
              <w:rPr>
                <w:iCs/>
                <w:sz w:val="24"/>
              </w:rPr>
              <w:t xml:space="preserve">Игра - </w:t>
            </w:r>
            <w:r>
              <w:rPr>
                <w:bCs/>
                <w:iCs/>
                <w:sz w:val="24"/>
              </w:rPr>
              <w:t>капустник для старших школьник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г. Москвы «ЦБС ЮАО»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34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 ш., д.53, корп.6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«Новый год - семейный праздник»: Вечер новогодних традиц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БУК г. Москвы «ЦБС ЮАО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15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аспийская д.20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«Новогодняя карусель»: Театрализованное представление. Встреча в рамках клуба «На огонек»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ГБУК г. Москвы «ЦБС ЮАО» </w:t>
            </w:r>
          </w:p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Библиотека № 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умской пр-д, д.3, корп.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ый год в Шахматном королевстве»: Праздничный шахматный турни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1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бедянская, д.24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едсказания и пожелания»: Акция! Новогодняя беспроигрышная лотере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bCs/>
                <w:sz w:val="24"/>
              </w:rPr>
              <w:t>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1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невский пр-д, д.8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страну деда Мороза»: Час Новогодних истор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bCs/>
                <w:sz w:val="24"/>
              </w:rPr>
              <w:t>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г. Москвы «ЦБС ЮАО»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служивания № 2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й библиотеки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6 им. Л.Н. Толстого Коломенский пр., д.2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«Когда сбываются мечты»: Выставка-удивление к Рождеству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15.01.20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9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 (2)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чевая, д.10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нежный хоровод»: Выставка старинных новогодних игрушек, картин, посвященных зиме, новогодних открыток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15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-20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1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бедянская, д.24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ждественские посиделки»: Круглый сто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г. Москвы «ЦБС ЮАО»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34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 ш., д.53, корп.6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ый Год шагает по планете»: Литературно-игровая программа о новогодних обычаях разных стра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1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бедянская, д.24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ародавние времена…»: Литературная игра, посвященная 230-летию со дня рождения Я. Гримма, новогодним каникулам и Рождеству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20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258(2)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чевая, д.10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к встречают Новый год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ёлый  час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симовская, д.2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ветлый праздник - Рождество!» Литературно-поэтическая компози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20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ГБУК г. Москвы «ЦБС ЮАО»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18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. Н. Островского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й Павловский пер., д.1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 Путешествие в детство»: </w:t>
            </w:r>
            <w:r>
              <w:rPr>
                <w:iCs/>
                <w:sz w:val="24"/>
              </w:rPr>
              <w:t>Семейный спектакль – игра для больших и маленьки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УК г. Москвы «ЦБС ЮАО»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34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 ш., д.53, корп.6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ждественские посиделки»: Музыкальная гостина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ГБУК г. Москвы «ЦБС ЮАО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 библиотека № 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урьевский пр-д, д.15, корп.2, стр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Мастерская Деда мороза»: Игрушки, поделки, подарки, конкурсы рисунк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ая библиотека № 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орожная, д.20, корп.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Зимняя сказка»: Новогодняя игра-путешествие по сказкам, викторина, весёлые игры-загадки, настольные игры, просмотр мультфильм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ГБУК г. Москвы «ЦБС ЮАО»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тская библиотека № 13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л. Чертановская, д.66, корп.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шло Рождество, начинаем торжество!»:  Мастер-класс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ГБУК г. Москвы «ЦБС ЮАО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детская библиотека № 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ртековская, д.2, корп.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дь благословен ты, Рождества приход!»: Поэтический мик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ртная программ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1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УК г. Москвы «ЦБС ЮАО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5 им. Ф.И. Тютчева Чонгарский бул., д.10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ождественская звезда»: Литературная  викторин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1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1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невский пр-д, д.8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Как отмечают Рождество в разных странах»: Видео-презентац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1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невский пр-д, д.8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ыкновенное чудо»: Творческая мастерска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БУК г. Москвы «ЦБС ЮАО»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258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орисовские пруды, д.10, корп.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«Под чистым небом Рождества»: Слайд-шоу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6.01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1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ховый бульвар, д.37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вятки-колядки»: Утренник - традиции и обычаи празднования Рождества, мастер–класс по изготовлению ёлочных украшен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1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емейного чте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агатинская, д.11, корп.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Радостная ве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учала с небес»: Рождество в искусстве. Видео бесед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3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одедовская, д.1, корп.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д чистым небом Рождества»: Конкурсная программ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ая библиотека № 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омодедовская, д.4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Зимнее вдохновение»: Час рождественской  поэзи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1.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ГБУК г. Москвы «ЦБС ЮАО»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ая библиотека № 138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ул. Газопровод, д.9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нова Рождество – сил небесных торжество!»: Праздничное открытое заседание кружка «Основы православной культуры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1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УК г. Москвы «ЦБС ЮАО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а № 155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ипецкая д.10.корп.1стр.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Свет небесного чуда»: Рождественский праздник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1.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ГБУК г. Москвы «ЦБС ЮАО»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етская библиотека № 141 ул. </w:t>
            </w:r>
            <w:r>
              <w:rPr>
                <w:sz w:val="24"/>
              </w:rPr>
              <w:t>Чертановская, д.41, корп.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«С книгой в Новый год»: Интерактивный праздник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5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 ЦСО «Донской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Севастопольский пр-т, д.1, корп.1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целом мире торжество, наступило Рождество!»: Семейный праздник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ГБУК г. Москвы «ЦБС  ЮАО»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Детская  библиотека № 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imSun;宋体"/>
                <w:bCs/>
                <w:kern w:val="2"/>
                <w:sz w:val="24"/>
                <w:lang w:eastAsia="hi-IN" w:bidi="hi-IN"/>
              </w:rPr>
              <w:t>Задонский пр-д, д.24, корп.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ждественские звоны»: Музыкально - поэтический концерт  в рамках клуба авторской песни «Портал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6 им. Л.Н. Толст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ширское ш., д.16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ждественская звезда»: Беседа, ведущая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Г. Калетинкин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БУК г. Москвы «ЦБС ЮАО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15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Домодедовская, д.1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Так легко, как снежный пу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ства крылатый дух»: Сундучок  рождественских рассказ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13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одедовская, д.1, корп.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ождественские посиделки»: Музыкальный вече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0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кинская, д.1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Мерцала звезда по пути в Вифлеем»: Рождественский утренник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ая библиотека № 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орожная, д.20, корп.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ждественские колядки»: Фольклорный праздник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К г. Москва «ЦБС ЮА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етская библиотека № 11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едиков, д.22, корп.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имние забавы»: Час интеллектуальных настольных иг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БУК г. Москвы «ЦБС ЮАО»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58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орисовские пруды, д.10, корп.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аздник Рождества Христова в русской классической и современной литературе»: Поэтические чте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УК г. Москвы «ЦБС ЮАО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172 «Просвещение трудящихс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аболовка, д.36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Мы встречаем Рождество »: Праздник - карнавал для детей особой заботы. </w:t>
            </w:r>
            <w:r>
              <w:rPr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23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ул. Чертановская, д.52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 Рождестве»: Громкое чтение из сборника «Рождество и Новый год». Обычаи, обряды, сказки. Рассказ о рождественских праздниках и традиция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 библиотека № 1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л. Чертановская, д.66, корп.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«Зимние забавы»: Фольклорный  праздник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sz w:val="24"/>
              </w:rPr>
              <w:t>.01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12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р-т Андропова, д.17, корп.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Снова Рождество – сил небесных торжество!»6 Литературно-музыкальный спектакль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 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Ясеневая, д.34, корп.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ождественская легенда»: Рождественские ч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ая библиотека № 15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алаклавский просп., д.12, корп.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</w:rPr>
              <w:t>Под Вифлеемской звездой</w:t>
            </w:r>
            <w:r>
              <w:rPr>
                <w:bCs/>
                <w:color w:val="000000"/>
                <w:sz w:val="24"/>
              </w:rPr>
              <w:t xml:space="preserve">»: Рождественские посиделки в рамках цикла «Русский народный календарь»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иблиотека № 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ировоградская, д.44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«Святой вечер»: Рождественские встречи </w:t>
            </w:r>
            <w:r>
              <w:rPr>
                <w:sz w:val="24"/>
              </w:rPr>
              <w:t xml:space="preserve">в рамках литературно-музыкального салона «Валентина»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Библиотека № 188 Булатниковский пр-д, д.2В, корп.6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енский ангел»: Литературно-мультимедийная программ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14</w:t>
            </w:r>
            <w:r>
              <w:rPr>
                <w:sz w:val="24"/>
              </w:rPr>
              <w:t>.01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 библиотека № 12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й Павловский пер., д.1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Январские посиделки»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аздничная программа. Ретро-выставка в рамках клуба «Семейный круг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ГБУК г. Москвы «ЦБС ЮАО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родное шоссе, д.9, корп.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имние сказки Рождества»: Литературная игра с элементами викторин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Библиотека № 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ерное Чертаново, д.2, корп.20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Время чудес»: Семейный праздник из цикла «Живая старина»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ГБУК г. Москвы «ЦБС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Библиотека № 167 ул. Газопровод, д.9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пришел с Великой Ве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м возрадовать сердца»: Детский праздник к Рождеству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-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ЦДТ «Логос» 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Павелецкий пр. д.7/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ind w:left="720" w:right="-5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арый Новый год»: Обзор кни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 вокального коллектива «Улыбк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 «ЦБС ЮАО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56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«Семейного чтения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л. Якорная, д.5, корп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раснова Т.П.</w:t>
            </w:r>
          </w:p>
        </w:tc>
      </w:tr>
      <w:tr>
        <w:trPr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 и спорта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ня префекта - 20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К «Битца», Балаклавский проспект. д.3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гаков В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й шахматный блиц - турни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хматный клуб «Высот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Чертановская, д. 30, стр.1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гаков В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силовым видам спорта в рамках новогодней ярмарки «Путешествие в Рождество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Андропова, д. 2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гаков В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ный турнир по тхэквондо, посвященный Новому год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ЦБ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шавское шоссе, д. 118, корп.1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гаков В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силовым видам спорта в рамках новогодней ярмарки «Путешествие в Рождество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ект Андропова, д. 2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гаков В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праздник «Дискотека на льд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ок с искусственным ль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онная, д. 2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гаков В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ревнования по лыжным гонкам, посвященные Новому году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Нижнецарицынская лыжная трасса, Шипиловский проез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гаков В.В.</w:t>
            </w:r>
          </w:p>
        </w:tc>
      </w:tr>
      <w:tr>
        <w:trPr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рюлево Восточное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е зари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отовыставка работ воспитанников студии «Объектив»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-26.12.20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 ДСЦ «Дружб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л ГБОУ СОШ №18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рьевский пр., д.1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И.Б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е зарис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отовыставка работ воспитанников студии «Объектив»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-12.01.20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БУ ДСЦ «Дружба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Загорь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Загорьевская., д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И.Б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«Новогодняя игрушка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- 20.12.20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а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ихневская, д.5, к.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И.Б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 работ  воспитанников студии «Экспериментаторы», «Новый го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4,26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 ДСЦ «Дружб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невский пр. д.6,кв. 5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И.Б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яя ёлка  для жителей района. Новогодняя Музыкально развлекательная программа с Дедом Морозом и Снегурочко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перед кинотеатр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ерчь 5 звезд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ирюлёвская, д.1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И.Б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овая дискоте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ок с искусственным ль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Загорьевская, д. 3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сех желающ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И.Б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рнир волейболу в категории </w:t>
            </w:r>
            <w:r>
              <w:rPr>
                <w:sz w:val="24"/>
                <w:lang w:val="en-US"/>
              </w:rPr>
              <w:t>mi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7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 ДСЦ «Дружб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ОУ СОШ №9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Ряжская, д.1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И.Б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hanging="0"/>
              <w:jc w:val="both"/>
              <w:rPr>
                <w:sz w:val="24"/>
              </w:rPr>
            </w:pPr>
            <w:r>
              <w:rPr>
                <w:sz w:val="24"/>
              </w:rPr>
              <w:t>Новогодний спортивный праздник: «Вечеринка от снежинк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ок с искусственным ль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Загорьевская, д. 3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И.Б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й спортивный праздник «Новогодний калейдоскоп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Школьный стадион Загорьевский пр, д. 7. к.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И.Б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" w:hanging="0"/>
              <w:jc w:val="both"/>
              <w:rPr>
                <w:sz w:val="24"/>
              </w:rPr>
            </w:pPr>
            <w:r>
              <w:rPr>
                <w:sz w:val="24"/>
              </w:rPr>
              <w:t>Новогодний спортивный праздник  «Новогодний серпантин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 стадион</w:t>
            </w:r>
          </w:p>
          <w:p>
            <w:pPr>
              <w:pStyle w:val="Normal"/>
              <w:widowControl w:val="false"/>
              <w:ind w:left="-23" w:hanging="0"/>
              <w:jc w:val="center"/>
              <w:rPr/>
            </w:pPr>
            <w:r>
              <w:rPr>
                <w:sz w:val="24"/>
              </w:rPr>
              <w:t>ул. Бирюлевская, д. 5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И.Б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-класс «Спиридон-солнцеворот» (куклы из лык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 ДСЦ «Дружб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невский пр., д.6 кв.5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И.Б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по теме «Святки» (семинар - мастер-класс «Роспись архангельских пряников»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4.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 ДСЦ «Дружб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ипецкая, д.17 к.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И.Б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овая дискоте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ок с искусственным ль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Загорьевская, д.3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И.Б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праздник «Зимние забав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овая спортивная 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ирюлевская, д.1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И.Б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2" w:hanging="0"/>
              <w:rPr>
                <w:sz w:val="24"/>
              </w:rPr>
            </w:pPr>
            <w:r>
              <w:rPr>
                <w:sz w:val="24"/>
              </w:rPr>
              <w:t>«Новогодняя ёлочка» (мастер-класс бумага-пластик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 ДСЦ «Дружб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невский пр., д.6 кв.5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И.Б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2" w:hanging="0"/>
              <w:rPr>
                <w:sz w:val="24"/>
              </w:rPr>
            </w:pPr>
            <w:r>
              <w:rPr>
                <w:sz w:val="24"/>
              </w:rPr>
              <w:t>Ледовая дискоте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овая спортивная 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ирюлевская,д.3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И.Б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2" w:hanging="0"/>
              <w:rPr>
                <w:sz w:val="24"/>
              </w:rPr>
            </w:pPr>
            <w:r>
              <w:rPr>
                <w:sz w:val="24"/>
              </w:rPr>
              <w:t>Рождественский мастер-класс «Ангел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 ДСЦ «Дружб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невский пр., д.6 кв.5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И.Б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2" w:hanging="0"/>
              <w:rPr>
                <w:sz w:val="24"/>
              </w:rPr>
            </w:pPr>
            <w:r>
              <w:rPr>
                <w:sz w:val="24"/>
              </w:rPr>
              <w:t>Мастер-класс «Вебская кукл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 ДСЦ «Дружб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невский пр., д.6 кв.5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И.Б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2" w:hanging="0"/>
              <w:rPr>
                <w:sz w:val="24"/>
              </w:rPr>
            </w:pPr>
            <w:r>
              <w:rPr>
                <w:sz w:val="24"/>
              </w:rPr>
              <w:t>Новогоднее представл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рюлевский дендропар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позиционная полян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И.Б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Зайчик на пальчик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 ДСЦ «Дружб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невский пр., д.6 кв.5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 И.Б.</w:t>
            </w:r>
          </w:p>
        </w:tc>
      </w:tr>
      <w:tr>
        <w:trPr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Бирюлево Западное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Спортивно-массовое мероприятие «Новый год в Бирюлево» для детей и подростков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0.12.2014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5.00-17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Каток  с искусственным льдом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остряковский пр., д.23-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иянова О.Л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Выставка детского и юношеского творчества «Новогодние чудеса» для жителей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2.12.-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05.01.2014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1.00-18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ГБУ ЦД «НЕО-XXI Век» Востряковский пр., д.5-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иянова О.Л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Соревнования по скоростному бегу на коньках для детей и подростков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4.12.2014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Каток с искусственным льдом 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Востряковский пр., д.23-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иянова О.Л.</w:t>
            </w:r>
          </w:p>
        </w:tc>
      </w:tr>
      <w:tr>
        <w:trPr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атеево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поделок  «Новогодняя ночь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2-31.12.20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У ДСЦ «Мир молодых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орисовские пруды, д.18-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всех желающ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 А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й турнир по хоккею «Шайба в воротах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ок с искусственным ль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уемый пр-д, 5396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 А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о-развлекательное мероприятие «Как - то раз  под Новый год…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У ДСЦ «Мир молодых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к на набережной реки Москва напротив дома №10 по ул. Борисовские пру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 А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годние соревнования по лыжным гонк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У ДСЦ «Мир молодых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к на набережной реки Москва напротив дома №10 по ул. Борисовские пру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 А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нир по мини-футболу «Новогодний  кубок 1984-1994 г.р.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У ДСЦ «Мир молодых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ратеевская, д.33/2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 А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нир по мини-футболу «Новогодний  кубок 1999-2001г.р.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У ДСЦ «Мир молодых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лма-Атинская, д.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 А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годние соревнования по лыжным гонк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У ДСЦ «Мир молодых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к на набережной реки Москва напротив дома №10 по ул. Борисовские пруд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 А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й праздник лучших спортсменов «Мир Молодых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У ДСЦ «Мир молодых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л. Борисовские пруды, д.10, к.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 А.А.</w:t>
            </w:r>
          </w:p>
        </w:tc>
      </w:tr>
      <w:tr>
        <w:trPr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иловский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ортивно – развлекательный, физкультурно-оздоровительный   праздник «А у нас во дворе»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заводская д.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юхова О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культурно-оздоровительное мероприятие «Ледовая дискотека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rFonts w:eastAsia="Calibri"/>
                <w:sz w:val="24"/>
                <w:lang w:eastAsia="en-US"/>
              </w:rPr>
              <w:t>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рофимова, д. 2/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юхова О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крытые занятия по детской гимнастик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12.201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БУ «ЦД «Даниил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л. Люсиновская, 5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юхова О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Елка нашего Двора» Досуговое 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rFonts w:eastAsia="Calibri"/>
                <w:sz w:val="24"/>
                <w:lang w:eastAsia="en-US"/>
              </w:rPr>
              <w:t>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 площадка Даниловская наб., д.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юхова О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годние эстафе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</w:t>
            </w:r>
            <w:r>
              <w:rPr>
                <w:rFonts w:eastAsia="Calibri"/>
                <w:sz w:val="24"/>
                <w:lang w:eastAsia="en-US"/>
              </w:rPr>
              <w:t>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СОШ № 54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. Тульская, д.1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юхова О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ка нашего Двора» Досуговое 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  <w:r>
              <w:rPr>
                <w:rFonts w:eastAsia="Calibri"/>
                <w:sz w:val="24"/>
                <w:lang w:eastAsia="en-US"/>
              </w:rPr>
              <w:t>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й Н. Михайловский пр., д. 1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юхова О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Новогодние эстафеты» спортивные 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  <w:r>
              <w:rPr>
                <w:rFonts w:eastAsia="Calibri"/>
                <w:sz w:val="24"/>
                <w:lang w:eastAsia="en-US"/>
              </w:rPr>
              <w:t>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ОУ СОШ № 64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овская наб. д.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юхова О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ищеская встреча по мини-футбол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  <w:r>
              <w:rPr>
                <w:rFonts w:eastAsia="Calibri"/>
                <w:sz w:val="24"/>
                <w:lang w:eastAsia="en-US"/>
              </w:rPr>
              <w:t>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й Павелецкий пр. д.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юхова О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Новогодний Кубок» Турнир по футбол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вловская д.8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юхова О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ищеская встреча среди молодеж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школьный стадион Гимназии №125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вловская д. 8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юхова О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культурно-оздоровительное мероприятие «Ледовая дискотека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рофимова, д. 2/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юхова О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годний турнир по бадминтон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2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У СОШ №54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. Тульская, д. 1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юхова О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портивно - развлекательное мероприятие «Ледовая дискоте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01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ниловская наб., 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юхова О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ревнования по настольным играм среди лиц с ограниченными возможностями здоровья, посвященное празднованию Рождеств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БУ «ЦД «Даниил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л. Люсиновская, 5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юхова О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портивно - развлекательное мероприятие «Ледовая дискоте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1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ниловская наб., 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юхова О.А.</w:t>
            </w:r>
          </w:p>
        </w:tc>
      </w:tr>
      <w:tr>
        <w:trPr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нской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портивный праздник, посвящённый Международному Дню людей с ОФЗ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12.2014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 ТЦСО "Коломенское" филиал "Донской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астопольский проспект, 1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Ф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среди дворовых команд по мини-футболу на снегу «Кожаный мяч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родное шоссе, д.4, к.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Ф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имняя фантазия» конкурс на лучшую новогоднюю игрушк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-26.12.20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 ЦДиС «Донской»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Ф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аздник на льду "Ледовая дискотека", посвящённый встрече Нового год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родное шоссе, вл. 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Ф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конкурс на Новогоднюю игрушк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 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родное шоссе, д.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Ф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 «Новый год в Донском», посвященное встрече Нового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городное шоссе, вл. 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территории «Детского парка»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Совета депутатов муниципального округа Донской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на льду «Ледовая дискотека», посвящённый празднованию Нового год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родное шоссе, вл. 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Ф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праздник нашего двора "Здравствуй Новый год!", посвящённый празднованию Нового год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 Варшавское шоссе, 1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Ф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портивный праздник "Здравствуй Новый год!", посвящённый празднованию Нового год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родное шоссе, вл. 2 (на территории «Детского парка»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Ф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аздничная программа для жителей Донского района "Здравствуй Новый год!", посвящённая празднованию Нового год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у метро Шаболовская        ул. Шаболовка, д.30/1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Ф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праздник нашего двора "Здравствуй Новый год!", посвящённый празднованию Нового год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 Орджоникидзе, 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Ф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здник на льду "Ледовая дискотека", посвящённый Рождеству Христову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родное шоссе, вл. 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Ф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портивный праздник «Рождественское веселье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6.01.201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арке у пруда Беке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ородное шоссе вл.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Ф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розные узоры» открытое занятие студии «Рисуем цветам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01.2015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 ЦДиС «Донской»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Ф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ревнования среди дворовых команд по мини-футболу на снегу «Кожаный мяч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.01.201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родное шоссе, д.4, к.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Ф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Лыжная эстафета среди учащихся школ район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.01.201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городное шоссе, вл. 2 (на территории пруда «Бекет»)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Ф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sz w:val="24"/>
              </w:rPr>
              <w:t>Мероприятие по организации и проведению праздника Крещение Господне на территории пруда «Бекет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.01.201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3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Загородное шоссе, вл. 2 (на территории пруда «Бекет»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а Ф.В.</w:t>
            </w:r>
          </w:p>
        </w:tc>
      </w:tr>
      <w:tr>
        <w:trPr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Зябликово</w:t>
            </w:r>
          </w:p>
        </w:tc>
      </w:tr>
      <w:tr>
        <w:trPr>
          <w:trHeight w:val="309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курс - выставка работ по квилингу «Новогоднее настроение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12-25.12.2014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БУ г. Москвы "Центр досуга и спорта "Маяк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усы Джалиля ул., д.4, корп.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Хромова Е.С.</w:t>
            </w:r>
          </w:p>
        </w:tc>
      </w:tr>
      <w:tr>
        <w:trPr>
          <w:trHeight w:val="309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ортивно-массовое мероприятие             «</w:t>
            </w:r>
            <w:r>
              <w:rPr>
                <w:sz w:val="24"/>
              </w:rPr>
              <w:t>Новогодние старты Деда мороза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ок с искусственным льдом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ховый проезд, д. 41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Хромова Е.С.</w:t>
            </w:r>
          </w:p>
        </w:tc>
      </w:tr>
      <w:tr>
        <w:trPr>
          <w:trHeight w:val="309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нальные новогодние соревнования по каратэ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  г. Москвы "Центр досуга и спорта "Маяк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донский проезд, д.24, корп.2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Хромова Е.С.</w:t>
            </w:r>
          </w:p>
        </w:tc>
      </w:tr>
      <w:tr>
        <w:trPr>
          <w:trHeight w:val="309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е соревнования по футболу среди дворовых коман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сы Джалиля ул., д.29, корп.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Хромова Е.С.</w:t>
            </w:r>
          </w:p>
        </w:tc>
      </w:tr>
      <w:tr>
        <w:trPr>
          <w:trHeight w:val="309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годняя  дискоте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имний бум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 Ореховый проезд, д.13, корп.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Хромова Е.С.</w:t>
            </w:r>
          </w:p>
        </w:tc>
      </w:tr>
      <w:tr>
        <w:trPr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4"/>
              </w:rPr>
            </w:pPr>
            <w:r>
              <w:rPr>
                <w:sz w:val="24"/>
              </w:rPr>
              <w:t>Москворечье-Сабурово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хоккейного сезона – турнир между подростками и взрослыми с ул. Кантемировск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нтемировская д.4,корп.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выркин Р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язание снежинки» и детский праздник «Новый год» для детей до 14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иС «Вертикаль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нтемировская, д.18,корп.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выркин Р.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волейбол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иС «Вертикаль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., д.51, корп. 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выркин Р.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зимней спартакиа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157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выркин Р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настольному теннису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., д.51, корп. 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выркин Р.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е многоборье для жителей района от16 лет, посвященное Рождеств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., д.57, корп. 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выркин Р.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на снегу для жителей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оссе д.55 к.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выркин Р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«Рождественского ангела» старшая группа студия «Стиль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летарский пр., д.21, к.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выркин Р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 по хоккею среди дворовых коман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F21"/>
                <w:sz w:val="24"/>
                <w:szCs w:val="24"/>
              </w:rPr>
              <w:t>ул.Кантемировская д.4.,к.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выркин Р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ко лед» спортивно-досуговое мероприятие для жителей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с искусственным льдом Борисовские пруды, вл.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выркин Р.В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открытый чемпионат по пауэрлифтингу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., д.57, корп. 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выркин Р.В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атинский затон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ортивно - массовое мероприятие «Ледовая дискоте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.12.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Затонная, д.22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каток с искусственным льдом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жиоева И.П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Новогодние соревнования по Дзю-дзюцу»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12.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БУК «Дом культуры «Нагатин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ркальный за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Судостроительная, д.31, корп.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жиоева И.П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здничные открытые уроки, мастер- классы «Новогодние подарки» студии «Фантазер», «Фенеч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12-21.12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00-17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ЦР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Новинки, д.2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жиоева И.П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урнир по шахмат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.12. 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00-17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РВ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Новинки, д.2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жиоева И.П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ортивно - массовое мероприятие «Ледовая дискоте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.12.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ток с искусственным льдом ул. Затонная, д.2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жиоева И.П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Мама, папа, я – спортивная семья»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годние веселые стар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.12.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БУК «Дом культуры «Нагатино» Зеркальный за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Судостроительная, д.31, корп.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жиоева И.П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портивно - массовое мероприятие «Ледовая дискоте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.12.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ток с искусственным льдом ул. Затонная, д.2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жиоева И.П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матный турни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Р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овинки, д.2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жиоева И.П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нир по настольному  теннис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мещение ГБУ ЦД «Планета молодых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оменская наб., д.6, к.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жиоева И.П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ственский турнир по самб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 «Искр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оломенская, д.23, к.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жиоева И.П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ственские узоры – интерактивная развлекательная програм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аток с искусственным льдом ул. Затонная, д.2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жиоева И.П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ждественские гулянь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удостроительная, д.18, к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ая площадк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жиоева И.П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нир по шахматам, посвященный Рождеств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Р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овинки, д.2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жиоева И.П.</w:t>
            </w:r>
          </w:p>
        </w:tc>
      </w:tr>
      <w:tr>
        <w:trPr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атино-Садовники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2100" w:leader="none"/>
                <w:tab w:val="left" w:pos="3416" w:leader="none"/>
              </w:tabs>
              <w:spacing w:lineRule="auto" w:line="276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"Праздничные новогодние гулянья"- интерактивная програм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12.2014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18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оровая территория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 Ак. Миллионщикова, 15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духов Ю.Н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2100" w:leader="none"/>
                <w:tab w:val="left" w:pos="3416" w:leader="none"/>
              </w:tabs>
              <w:spacing w:lineRule="auto" w:line="276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Массовое катание на коньках «Ледовая дискоте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12.2014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18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ивная площадка Каширский пр-д., д. 9/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духов Ю.Н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детских работ, посвященная Новому году и Рождеств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-10.01.20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досуга "Садовники"                                 пр-т Андропова, д.46, корп.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духов Ю.Н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2100" w:leader="none"/>
                <w:tab w:val="left" w:pos="3416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айкбольный турнир, посвященный Новому Год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.12.2014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к «Садовники»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оменский пр-з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духов Ю.Н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2100" w:leader="none"/>
                <w:tab w:val="left" w:pos="3416" w:leader="none"/>
              </w:tabs>
              <w:spacing w:lineRule="auto" w:line="276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етская новогодняя «Ёлка» «Здравствуй, здравствуй, новый год!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2014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color w:val="000000"/>
                <w:sz w:val="24"/>
              </w:rPr>
              <w:t>17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Ц «Бумеранг» Каширское ш.,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. 8- 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духов Ю.Н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2100" w:leader="none"/>
                <w:tab w:val="left" w:pos="3416" w:leader="none"/>
              </w:tabs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Массовое катание на коньках «Ледовая дискотека», посвященная встречи Нового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27.12.2014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19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Спортивная площадка Каширский пр-д, 9-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духов Ю.Н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Праздничные рождественские гулянья"- интерактивная програм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05.01.2015</w:t>
            </w:r>
          </w:p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szCs w:val="24"/>
              </w:rPr>
              <w:t xml:space="preserve">Дворовая территория </w:t>
            </w:r>
          </w:p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 Ак. Миллионщикова, 15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духов Ю.Н.</w:t>
            </w:r>
          </w:p>
        </w:tc>
      </w:tr>
      <w:tr>
        <w:trPr>
          <w:trHeight w:val="69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о-оздоровительное мероприятие «Ледовая дискоте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5</w:t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.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Спортивная площадка Каширский пр-д., д. 9/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духов Ю.Н.</w:t>
            </w:r>
          </w:p>
        </w:tc>
      </w:tr>
      <w:tr>
        <w:trPr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орный</w:t>
            </w:r>
          </w:p>
        </w:tc>
      </w:tr>
      <w:tr>
        <w:trPr>
          <w:trHeight w:val="455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sz w:val="24"/>
              </w:rPr>
            </w:pPr>
            <w:r>
              <w:rPr>
                <w:sz w:val="24"/>
              </w:rPr>
              <w:t xml:space="preserve">Шахматный турнир «Новогодняя ладья», посвященный празднованию встречи Нового 2015 го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4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ГБУ СДЦ «Варшавский»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Чонгарский б-р, д. 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овский А.С.</w:t>
            </w:r>
          </w:p>
        </w:tc>
      </w:tr>
      <w:tr>
        <w:trPr>
          <w:trHeight w:val="455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/>
            </w:pPr>
            <w:r>
              <w:rPr>
                <w:color w:val="000000"/>
                <w:sz w:val="24"/>
              </w:rPr>
              <w:t xml:space="preserve">Новогодние соревнования по армспорту       </w:t>
            </w:r>
            <w:r>
              <w:rPr>
                <w:sz w:val="24"/>
              </w:rPr>
              <w:t xml:space="preserve">посвященные празднованию встречи Нового 2015 го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4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ГБУ СДЦ «Варшавский»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мферопольский проезд, 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д. 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овский А.С.</w:t>
            </w:r>
          </w:p>
        </w:tc>
      </w:tr>
      <w:tr>
        <w:trPr>
          <w:trHeight w:val="455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К нам приходит, Новый год!» физкультурно-спортивный праздник, </w:t>
            </w:r>
            <w:r>
              <w:rPr>
                <w:sz w:val="24"/>
              </w:rPr>
              <w:t xml:space="preserve">посвященный празднованию встречи Нового 2015 го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4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 с искусственным покрытием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мферопольский б-р, 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д. 15, корп.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овский А.С.</w:t>
            </w:r>
          </w:p>
        </w:tc>
      </w:tr>
      <w:tr>
        <w:trPr>
          <w:trHeight w:val="455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еселые старты на льду» для детей и подростков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2.2014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мферопольский б-р, 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д.35, корп.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овский А.С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Самый смелый, самый ловкий» спортивные эстафеты на льду для спортивных семей района, </w:t>
            </w:r>
            <w:r>
              <w:rPr>
                <w:sz w:val="24"/>
              </w:rPr>
              <w:t xml:space="preserve">посвященные празднованию встречи Нового 2015 го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2.2014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ивная площадка 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с искусственным покрытием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мферопольский б-р, 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д. 15, корп.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овский А.С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годний турнир по хоккею для жителей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4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ивная площадка 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с искусственным покрытием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мферопольский б-р, 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д. 15, корп.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овский А.С.</w:t>
            </w:r>
          </w:p>
        </w:tc>
      </w:tr>
      <w:tr>
        <w:trPr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хово-Борисово Северное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-класс «Новогодняя игрушка», конкурс-выста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ГБУ ЦИТ СДС «Прогресс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пиловский проезд, д.49/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илкин Е.И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художественно-творческая выставка рисунков «Новогодняя сказ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-19.01.20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ГБУ ЦИТ СДС «Прогресс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одедовская, д.1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илкин Е.И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ервенство по самбо на «призы Деда Мороз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БУК ТКС «Орехово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оссе, д.94, корп.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илкин Е.И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рнир по бадминтону на призы Деда Мороз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ортивный зал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БОУ СОШ № 426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Шипиловская, д.27, корп.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илкин Е.И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шахмат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уб «Маэстро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оссе, д.94, корп.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tLeast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илкин Е.И.</w:t>
            </w:r>
          </w:p>
        </w:tc>
      </w:tr>
      <w:tr>
        <w:trPr>
          <w:trHeight w:val="333" w:hRule="atLeast"/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хово-Борисово Южное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ые мероприятия для жителей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14-08.01.20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Ц «Домодедовски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ховый б-р, 14 З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льская В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 на открытых дворовых спортивных площадках района  «Поздравляем с Новым годом!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., д. 128, к. 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пр., д. 1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 ул., д. 33, к. 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., д.148, к.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льская В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есенный вечер в ветеранском дворике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, ты, зимушка-зима!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С «Южный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оссе, д. 124, к. 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льская В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масок «Кто скрывается под маской?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«Русколань» Елецкая ул., 1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льская В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 нашего двора»- открытое праздничное новогоднее мероприятие на улиц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оссе, д. 108, к.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«Движение»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льская В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мероприятие «Ёлка во дворе!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 ул., 18, СДК «Русколань»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льская В.Д.</w:t>
            </w:r>
          </w:p>
        </w:tc>
      </w:tr>
      <w:tr>
        <w:trPr>
          <w:trHeight w:val="62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вечер в ветеранском дворике «Новый год к нам мчится!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С «Южный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оссе, д. 124, к. 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льская В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Малая золотая шайб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Белова 5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льская В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дравствуй, Новый год!», посвященная празднованию Нового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оссе, до 108,к.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«Движение»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льская В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творческих студий ГБУ ЦДС  «Южный» «Серебро Рождеств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-10.01.20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С  «Южный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оссе, д. 124, к. 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льская В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ая дискотека «С Новым годом!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ый б-р., д.1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льская В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прогул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пр-д., 9 – лыжный маршрут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льская В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настольному теннис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1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оссе, до 108,к.2 СДК «Движение»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льская В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Снежная сказка». Детские поделки из сне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.-09.01.20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 ул., 18 СДК «Русколань»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льская В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на льду «Здравствуй Новый го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оссе, 128-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льская В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рисунков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нежной королев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оссе, д 108,к.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«Движение»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льская В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ёд надежды нашей»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ский пр-д., д.17, к.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льская В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зимние забавы,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 ул., д.19, к.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льская В.Д.</w:t>
            </w:r>
          </w:p>
        </w:tc>
      </w:tr>
      <w:tr>
        <w:trPr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арицыно</w:t>
            </w:r>
          </w:p>
        </w:tc>
      </w:tr>
      <w:tr>
        <w:trPr>
          <w:trHeight w:val="305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«Новогоднего турнира» по волейболу среди детей района Царицы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64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хтерева, д. 1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елов С.А.  </w:t>
            </w:r>
          </w:p>
        </w:tc>
      </w:tr>
      <w:tr>
        <w:trPr>
          <w:trHeight w:val="305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«Новогоднего турнира» по волейболу среди детей района Царицы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64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хтерева, 1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елов С.А.  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катание на коньк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4 – 31.12.201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с искусственным льдом Пролетарский пр-т, 4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елов С.А.  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«Царицынская лыжня» для подрост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Сосенки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Кавказского б-ра и Луганской улиц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елов С.А.  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тро-дискотека «Новогодний хоровод» для старшего поколения района Царицы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базе ГБУ ТЦСО «Царицынски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еселая, д.1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лов С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танцевально-игровая программа (для среднего и старшего школьного возраст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Д «Личность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еванская, 21-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елов С.А.  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ассовое катание на коньках «Новогодние забав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анская, 56-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Белов С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 «Новогодние встреч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стадион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90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б-р, 1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елов С.А.  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катание на коньках «Зимние забав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анская, 56-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Белов С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ассовое катание на коньках «Рождественские забав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ий пр-т, 4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елов С.А.  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на снег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диков, 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Белов С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ственский турнир по шахматам в клубе «Личность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У ЦД «Личност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Кантемировская, 3-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елов С.А.</w:t>
            </w:r>
          </w:p>
        </w:tc>
      </w:tr>
      <w:tr>
        <w:trPr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Чертаново Северное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для всадников на пони «Новогодний бал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-21.12.20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АО КСК «Битца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алаклавский пр-т, д.3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ек Т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 Новым счастьем» Выставка самодеятельного художника Кирилла Суханова. Жителя района Чертаново Северно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14-</w:t>
            </w:r>
          </w:p>
          <w:p>
            <w:pPr>
              <w:pStyle w:val="Normal"/>
              <w:ind w:left="33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БУК г. Москвы «ЦКиС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ской проезд, дом 6А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ек Т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творческих работ «Новогодняя сказ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30.12.20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БУ ЦДиС «Энергия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овоградская ул., д.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ек Т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овогодний вечер на английском языке «Веселое новогоднее путешестви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ДТ «Исто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. Северное Чертаново, д. 7Г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ек Т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вогодний турнир по шахмат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12.201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БУ ЦДиС «Энергия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градская ул., д. 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ек Т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. Карнавал. Детский Новогодний празд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4</w:t>
            </w:r>
          </w:p>
          <w:p>
            <w:pPr>
              <w:pStyle w:val="Normal"/>
              <w:ind w:left="33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Северное Чертаново, д. 3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ек Т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овогодние веселые старты» Спортивный  празд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6 декабр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БУК г. Москвы «ЦКиС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ской проезд, дом 6А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ек Т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развлекательный праздник «С Дедом Морозом на старт!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12.2014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ировоградская ул. д. 8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«Школьный парк»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ек Т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ое мероприятие для лиц с ОФВ и ослабленным здоровьем «Новогодний калейдоскоп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7.12.20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sz w:val="24"/>
              </w:rPr>
              <w:t>мкр. Северное Чертаново, д. 3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ек Т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праздник «Ледовая дискоте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12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ская ул., напротив д.8, вл.1-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ек Т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праздник на льд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12.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ская ул., напротив д.8, вл.1-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ек Т.Д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ождественские гуля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6 .01.2015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ТЦ «ШТАЕР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hd w:fill="FFFFFF" w:val="clear"/>
              </w:rPr>
              <w:t>Балаклавский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</w:rPr>
              <w:t>пр-т, д. 5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ек Т.Д.</w:t>
            </w:r>
          </w:p>
        </w:tc>
      </w:tr>
      <w:tr>
        <w:trPr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>
                <w:sz w:val="24"/>
              </w:rPr>
            </w:pPr>
            <w:r>
              <w:rPr>
                <w:sz w:val="24"/>
              </w:rPr>
              <w:t>Чертаново Центральное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Новогодняя дискотека для дете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.12.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Чертановская, д.30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еев В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Новогодний праздник для жителей района с ОВ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.12.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НИ № 3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л. Днепропетровская, д.14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еев В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годний вечер в клубе «Ретро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.12.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л. Днепропетровск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.5-1-14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еев В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овогодний шахматный турнир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.12.20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Чертановская, д.30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еев В.А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Праздничное досуговое мероприятие «Рождество во дворик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6.01.2015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. Красного Маяка, д.7 (корп.1-2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еев В.А.</w:t>
            </w:r>
          </w:p>
        </w:tc>
      </w:tr>
      <w:tr>
        <w:trPr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>
                <w:sz w:val="24"/>
              </w:rPr>
            </w:pPr>
            <w:r>
              <w:rPr>
                <w:sz w:val="24"/>
              </w:rPr>
              <w:t>Чертаново Южное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вогодняя выставка работ студии декоративно-прикладного творче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нежная королева» по мотивам сказки Г.Х.Андерсе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15.01.20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УК г.Москв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К «Гармо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Кировоградская, д. 44Б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сех желающ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лун М.И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абот  экспозиция студии интерьерной игруш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годние игруш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20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15.01.20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УК г.Москв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К «Гармо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Кировоградская, д. 44Б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сех желающи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лун М.И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овый празд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Зимушка- зим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 по адресу: ул. Чертановская, 58-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желающ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лун М.И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овый праздник «Зимняя сказка в Чертаново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овая территория по адресу: ул. Дорожная, д.28-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желающ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лун М.И. 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праздник, посвященный зимним каникул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школьный стадион ГБОУСОШ № 9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Подольских Курсантов, 18Б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желающ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лун М.И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овая дискоте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усственный ка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Россошанская, 6-1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желающ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лун М.И. 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нир по шахматам среди детей и подрост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 шахматного клуба ул. Россошанская, 1-1-71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лун М.И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 хореографического коллектива «Нон-Стоп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БУК г.Москвы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Мая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азопровод, 9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лун М.И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овая дискоте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усственный ка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оссошанская, 6-10 или спортивная площадка: Варшавское шоссе, 158-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желающ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лун М.И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праздник, посвященный Новому год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Чертановская, 58-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желающ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лун М.И.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овая дискоте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усственный каток по адресу: ул. Россошанская, 6-1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желающ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лун М.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b/>
      <w:bCs/>
      <w:szCs w:val="24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z w:val="22"/>
      <w:szCs w:val="22"/>
    </w:rPr>
  </w:style>
  <w:style w:type="character" w:styleId="1">
    <w:name w:val="Нижний колонтитул Знак1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14">
    <w:name w:val=" Знак Знак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Основной текст Знак1"/>
    <w:basedOn w:val="Style8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FontStyle11">
    <w:name w:val="Font Style11"/>
    <w:basedOn w:val="Style8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17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spacing w:before="280" w:after="280"/>
    </w:pPr>
    <w:rPr>
      <w:sz w:val="24"/>
    </w:rPr>
  </w:style>
  <w:style w:type="paragraph" w:styleId="111">
    <w:name w:val="Знак1 Знак Знак Знак Знак Знак Знак Знак Знак Знак1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Знак1 Знак Знак Знак Знак Знак Знак Знак Знак Знак2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1:00Z</dcterms:created>
  <dc:creator>myagkova-si</dc:creator>
  <dc:description/>
  <cp:keywords/>
  <dc:language>en-US</dc:language>
  <cp:lastModifiedBy>o.klevich</cp:lastModifiedBy>
  <cp:lastPrinted>2014-12-01T16:40:00Z</cp:lastPrinted>
  <dcterms:modified xsi:type="dcterms:W3CDTF">2014-12-05T09:31:00Z</dcterms:modified>
  <cp:revision>17</cp:revision>
  <dc:subject/>
  <dc:title/>
</cp:coreProperties>
</file>