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№ 98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02 » декабря 2014 г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узеев и выставочных з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Департаменту культуры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х в режиме бесплатного посещения в дни зимних каникул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Муз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комплекс «Провиантские магаз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е объединение «Музей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Зубовский бульвар, д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археологии Москвы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е объединение «Музей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нежная площадь, д.1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/>
            </w:pPr>
            <w:r>
              <w:rPr>
                <w:rFonts w:cs="Times New Roman" w:ascii="Times New Roman" w:hAnsi="Times New Roman"/>
              </w:rPr>
              <w:t>Музей русской усадебной культуры «Усадьба князей Голицыных Влахернское-Кузьмин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е объединение «Музей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Тополевая аллея, д.6,Старые Кузьминки д.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русской гармоники А.Мир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е объединение «Музей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2-ая Тверская-Ямская, д.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 «Дом на набережн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е объединение «Музей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Серафимовича, д.2, под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«Садовое кольц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«Садовое кольц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спект Мира, д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панорама «Бородинская би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-панорама «Бородинская би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тузовский пр-т,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Героев Советского Союза и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</w:t>
            </w:r>
            <w:r>
              <w:rPr>
                <w:rFonts w:cs="Times New Roman" w:ascii="Times New Roman" w:hAnsi="Times New Roman"/>
                <w:b w:val="false"/>
                <w:bCs/>
              </w:rPr>
              <w:t>Музей-панорама «Бородинская би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Б. Черемушкинская д 24. кор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музей обороны Мос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обороны Москв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чуринский проспект, д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ей истории ГУЛ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(ГБУК г. Москвы «Музей истории ГУЛАГ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Петровка, д 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ейно-мемориальный комплекс «История танка Т-3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pacing w:val="-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6"/>
              </w:rPr>
              <w:t>(ГБУК города Москвы «Музейно-мемориальный комплекс «История танка Т-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Московская область, д. Шолохово, д. 88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мориальный музей космонав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емориальный музей космонавти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спект Мира д.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667" w:hRule="atLeast"/>
              </w:trPr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емориальный Дом-музей академика С.П. Короле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</w:rPr>
                    <w:t>(ГБУК г. Москвы «Мемориальный музея космонавтики»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-ая Останкинская ул., д. 2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Дарвиновский муз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Дарвиновский музе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Вавилова, д.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иологический музей  им. К.А.Тимиряз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ГБУК г. Москвы «Государственный биологический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м. К.А.Тимирязе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М. Грузинская, д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зей-заповедник «Царицы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историко-архитектурный, художественный и ландшафтный музей-заповедник «Царицын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Дольская, д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дьба «Коломенско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государственный объединенный художественный историко-архитектурный и природно-ландшафтный музей-заповед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роспект Андропова, д. 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дьба «Лефорто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государственный объединенный художественный историко-архитектурный и природно-ландшафтный музей-заповед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Красноказарменная, владение 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«Любл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государственный объединенный художественный историко-архитектурный и природно-ландшафтный музей-заповед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тняя, д. 1, корп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дьба «Измайло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ГБУК г. Москвы «Московский государственный объединенный художественный историко-архитектурный и природно-ландшафтный музей-заповед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Городок им. Баумана, д. 1, стр. 4 (Мостовая башня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адьба «Кусково XVIII в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керамики и «Усадьба Кусково XVIII в.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Юности, д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музей А.Н. Скря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емориальный музей А.Н. Скряб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Б. Николопесковский пер., д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ая квартира А.С. Пуш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А.С. Пушк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Арбат д.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ая квартира Андрея Бел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А.С. Пушк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Арбат д.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тавочные залы государственного музея А.С. Пушкина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А.С. Пушк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Арбат д.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И.С. Турген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А.С. Пушк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Остоженка, д. 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-музей В.Л. Пуш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А.С. Пушк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тарая Басманная, 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.В. Гоголя - мемориальный музей и научная 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Дом Н.В. Гоголя – мемориальный музей и научная библиоте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итский бульвар, д.7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-музей Марины Цвета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 «Дом-музей Марины Цветаево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Борисоглебский пер., д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литературный музей-центр К.Г. Пау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литературный музей-центр К.Г. Паустовск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Старые Кузьминки, д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музей С.А. Есен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(ГБУК г. Москвы «Московский государственный музей С.А. Есени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Б. Строченовский пер., д.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й музей В.В. Маяков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музей В.В. Маяковского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ременно размещается в  выставочном зале «Домик Чехо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Малая Дмитровка, д. 29, стр.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.А. Булг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М.А. Булгако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Б. Садовая, д.10, кв. 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усского зарубежья имени Александра Солженицы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Дом Русского зарубежья имени Александра Солженицы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2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</w:rPr>
              <w:t>ул. Нижняя Радищевская, д. 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2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ультурный центр-музей В.С. Высоцк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культурный центр-музей В.С. Высоцк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Н. Таганский тупик, д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музей – гуманитарный центр «Преодоление» им. Н.А. Ост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 «Государственный музей – гуманитарный центр «Преодоление» им. Н.А. Островског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Тверская, д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З «Мане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-выставочное объединение «Манеж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Манежная пл., д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ВЗ «Новый Манеж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-выставочное объединение «Манеж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Георгиевский пер., д.3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ВЦ «Рабочий и колхоз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-выставочное объединение «Манеж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р. Мира, д. 123 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– мастерская Д.А.Налбанд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но-выставочное объединение «Манеж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Тверская, д. 8, корп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сковский музей современного искусства (на Петров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музей современ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Петровка, д.25, стр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сковский музей современного искусства (в Ермолаевск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музей современ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Ермолаевский переулок, д. 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сковский музей современного искусства (на Тверск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музей современ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Тверской бульвар, д.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сковский музей современного искусства (на Гоголевск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музей современ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голевский бульвар, д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-мастерская З.К.Цере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музей современ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Б.Грузинская, д.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ом фотографии  (Мультимедийный арт муз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(ГБУКиО г. Москвы «Мультимедийный комплекс актуальных искусст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стоженка ул., д.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.А. Тропинина и московских художников е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В.А. Тропинина и московских художников его времен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Щетининский пер., д. 10, стр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Ильи Глаз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ая Государственная картинная галерея Народного художника СССР Ильи Глазуно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Волхонка, д.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А.М. Ш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ГБУК г. Москвы «Московская Государственная картинная галерея Народного художника СССР А.М. Шило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Знаменка, д.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Бург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  <w:t>(ГБУК г. Москвы «Московский Государственный музей «Дом Бургано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Б. Афанасьевский пер., д. 15,  стр.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наивного искус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наивного искусства»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</w:rPr>
              <w:t>Союзный проспект, д.15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народной граф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наивного искусства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М. Головин пер., д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АРТ-Измай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узей наивного искусств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айловский бульвар, д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АУК города Москвы «Московское объединение по музейной и выставочной работе «Музеон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Крымский вал, д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Зеленоградский историко-краеведческий музей </w:t>
            </w: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Зеленоградский историко-краеведческий музе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леноград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Гоголя, д.11-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ый зал «Зеленогра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Государственный Зеленоградский историко-краеведческий  музе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сква, г. Зеленоград, корп.1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кварели Сергея Андрия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ГБОУ г. Москвы «Московская Государственная специализированная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школа акварели Сергея Андрияки с музейно-выставочным комплекс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ховский пер., д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-мемориальный комплекс истории Военно –морского флота России) </w:t>
            </w:r>
            <w:r>
              <w:rPr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ГАУК города Москвы «Музейно-парковый комплекс «Северное Тушин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вободы ул., владение 44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ыставочные залы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Росто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Ростокинская, д. 1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тавочный зал «Солнце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Богданова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ый зал «Пересветов переул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ересветов переулок, дом 4, корп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Насле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бедянская, д.24, кор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«Измай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майловский проезд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«Беля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Профсоюзная, д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Нагор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Ремизова, д.10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ыставочный зал «На Каширке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Академика Миллионщикова, д.35, к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Ковч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Немчинов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Варша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Варшавское шоссе, д. 75, к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Варшавское шоссе, д. 68, к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Варшавское шоссе, д.72, к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на Песча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Новопесчаная, д.23, корп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Богород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шоссе, д.5, корп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Ходы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. Ирины Левченко, д.2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Замосквореч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рпуховский вал, д.24, кор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Феник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олковское шоссе, д.32, кор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Таганская, д.3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Выставочный зал «Выхино» </w:t>
            </w:r>
            <w:r>
              <w:rPr>
                <w:rFonts w:cs="Times New Roman" w:ascii="Times New Roman" w:hAnsi="Times New Roman"/>
                <w:b w:val="false"/>
              </w:rPr>
              <w:t>(«Арт-холл «Юго-вост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шкентск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ый зал «Печатники» </w:t>
            </w:r>
            <w:r>
              <w:rPr>
                <w:rFonts w:cs="Times New Roman" w:ascii="Times New Roman" w:hAnsi="Times New Roman"/>
                <w:b w:val="false"/>
              </w:rPr>
              <w:t>(«Арт-холл «Юго-восток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Батюнинская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XXI в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Объединение «Выставочные зал Москв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еменчугская ул.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истории войны в Афганиста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 «Государственный выставочный зал истории войны в Афганистан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1-я Владимирская, д.12, корп.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Солянка В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Выставочный зал «Солянка ВПА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ул. Солянка ½, ст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Галерея А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«Московский выставочный зал  «Галерея А3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оконюшенный переулок, д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«Туш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ГБУК г. Москвы  «Выставочный зал «Тушин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львар Яна Райниса, д.19, корп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566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jc w:val="both"/>
      <w:outlineLvl w:val="0"/>
    </w:pPr>
    <w:rPr>
      <w:rFonts w:ascii="Times New Roman" w:hAnsi="Times New Roman" w:eastAsia="Times New Roman" w:cs="Times New Roman"/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b w:val="false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1:00Z</dcterms:created>
  <dc:creator>Пользователь Windows</dc:creator>
  <dc:description/>
  <cp:keywords/>
  <dc:language>en-US</dc:language>
  <cp:lastModifiedBy>user</cp:lastModifiedBy>
  <cp:lastPrinted>2014-12-02T14:24:00Z</cp:lastPrinted>
  <dcterms:modified xsi:type="dcterms:W3CDTF">2014-12-05T12:16:00Z</dcterms:modified>
  <cp:revision>5</cp:revision>
  <dc:subject/>
  <dc:title/>
</cp:coreProperties>
</file>