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, посвященных встрече Нового 2015 года и празднованию Рождества Христ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330"/>
        <w:gridCol w:w="1897"/>
        <w:gridCol w:w="4000"/>
        <w:gridCol w:w="2949"/>
      </w:tblGrid>
      <w:tr>
        <w:trPr>
          <w:tblHeader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205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 е р о п р и я т и я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презентация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1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Фестиваль «Путешествие в Рождество: в гостях у сказки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1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22.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ст. м. Люблино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ая ул., вл.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4"/>
              </w:rPr>
              <w:t xml:space="preserve">Рождественская ярмарка, </w:t>
            </w:r>
            <w:r>
              <w:rPr>
                <w:sz w:val="25"/>
                <w:szCs w:val="28"/>
              </w:rPr>
              <w:t xml:space="preserve">культурно-массовые, </w:t>
            </w:r>
            <w:r>
              <w:rPr>
                <w:color w:val="000000"/>
                <w:sz w:val="25"/>
                <w:szCs w:val="24"/>
              </w:rPr>
              <w:t xml:space="preserve">анимационные и интерактивные программы, спортивные состязания, </w:t>
            </w:r>
            <w:r>
              <w:rPr>
                <w:sz w:val="25"/>
                <w:szCs w:val="28"/>
              </w:rPr>
              <w:t>мастер-классы по декоративно-прикладному творчеству.</w:t>
            </w:r>
          </w:p>
          <w:p>
            <w:pPr>
              <w:pStyle w:val="Normal"/>
              <w:rPr>
                <w:color w:val="000000"/>
                <w:sz w:val="25"/>
                <w:szCs w:val="24"/>
              </w:rPr>
            </w:pPr>
            <w:r>
              <w:rPr>
                <w:color w:val="000000"/>
                <w:sz w:val="25"/>
                <w:szCs w:val="24"/>
              </w:rPr>
              <w:t>Вход свободны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2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Новогодний молодёжный ба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Люблино, дворец Н.А.Дурасова ул. Летняя, дом 1, стр. 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Награждение представителей молодежного движения за активное участие в жизни округа, интерактивная и концертная программы.</w:t>
            </w:r>
          </w:p>
          <w:p>
            <w:pPr>
              <w:pStyle w:val="Normal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Вход по приглашения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3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4"/>
              </w:rPr>
            </w:pPr>
            <w:r>
              <w:rPr>
                <w:color w:val="000000"/>
                <w:sz w:val="25"/>
                <w:szCs w:val="24"/>
              </w:rPr>
              <w:t>«Бал спортсменов» - культурно-массовое мероприят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фектура ЮВА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Авиамоторная, 10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4"/>
              </w:rPr>
              <w:t xml:space="preserve">Подведение итогов смотра-конкурса лауреатов «Спортивного года 2014». </w:t>
            </w:r>
            <w:r>
              <w:rPr>
                <w:sz w:val="25"/>
                <w:szCs w:val="32"/>
              </w:rPr>
              <w:t>Вручение высших наград округа лучшим спортивным организациям, тренерам, спортсменам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5"/>
                <w:szCs w:val="32"/>
              </w:rPr>
              <w:t>Концертная программа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ход по приглашения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4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4"/>
              </w:rPr>
            </w:pPr>
            <w:r>
              <w:rPr>
                <w:color w:val="000000"/>
                <w:sz w:val="25"/>
                <w:szCs w:val="24"/>
              </w:rPr>
              <w:t>«Елка префекта ЮВАО»</w:t>
            </w:r>
          </w:p>
          <w:p>
            <w:pPr>
              <w:pStyle w:val="Normal"/>
              <w:rPr>
                <w:color w:val="000000"/>
                <w:sz w:val="25"/>
                <w:szCs w:val="24"/>
              </w:rPr>
            </w:pPr>
            <w:r>
              <w:rPr>
                <w:color w:val="000000"/>
                <w:sz w:val="25"/>
                <w:szCs w:val="24"/>
              </w:rPr>
              <w:t>- новогоднее представление для детей из социально незащищенных семе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льтурный центр «Москвич»</w:t>
            </w:r>
            <w:r>
              <w:rPr>
                <w:sz w:val="22"/>
                <w:szCs w:val="22"/>
              </w:rPr>
              <w:t xml:space="preserve"> Волгоградский пр-т, д.46/1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Новогоднее представление для детей из многодетных и неполных семей, воспитанников кадетских корпусов, детей-инвалидов и подопечных детей.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Вход по билета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5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Массовый лыжный забе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ье, вл.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выдачи инвентаря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Традиционные лыжные семейные забеги выходного дня. В округе 21 лыжная трасса общей протяженностью более 40 километров.</w:t>
            </w:r>
          </w:p>
          <w:p>
            <w:pPr>
              <w:pStyle w:val="Normal"/>
              <w:rPr>
                <w:color w:val="000000"/>
                <w:sz w:val="25"/>
                <w:szCs w:val="24"/>
              </w:rPr>
            </w:pPr>
            <w:r>
              <w:rPr>
                <w:color w:val="000000"/>
                <w:sz w:val="25"/>
                <w:szCs w:val="24"/>
              </w:rPr>
              <w:t>Вход свободны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6.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  <w:t>Заключительное мероприятие Международного московского рождественского конкурса-фестиваля детского изобразительного творчества «Вифлеемская звезда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Церковных Соборов Храма Христа Спас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хонка, д.1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4"/>
              </w:rPr>
              <w:t xml:space="preserve">Церемония награждения </w:t>
            </w:r>
            <w:r>
              <w:rPr>
                <w:sz w:val="25"/>
              </w:rPr>
              <w:t>победителей. В конкурсе приняли участие более</w:t>
            </w:r>
            <w:r>
              <w:rPr>
                <w:b/>
                <w:sz w:val="25"/>
              </w:rPr>
              <w:t xml:space="preserve"> </w:t>
            </w:r>
            <w:r>
              <w:rPr>
                <w:sz w:val="25"/>
              </w:rPr>
              <w:t xml:space="preserve">3 тысяч юных художников из Москвы, Московской области, регионов России и Белоруссии.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ход по приглашения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-51" w:right="0" w:hanging="1"/>
      <w:outlineLvl w:val="7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B3D9F5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Балабанцева Татьяна Юрьевна</dc:creator>
  <dc:description/>
  <dc:language>en-US</dc:language>
  <cp:lastModifiedBy>Балабанцева Татьяна Юрьевна</cp:lastModifiedBy>
  <cp:lastPrinted>2014-12-01T11:37:00Z</cp:lastPrinted>
  <dcterms:modified xsi:type="dcterms:W3CDTF">2014-12-0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